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325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ТАРУССКОГО РАЙОНА КАЛУЖСКОЙ ОБЛАСТИ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60559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5pt" to="476.8pt,10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.09.2024 г.                                г.Таруса                                  № 275/85/23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ередаче информации и приеме документов об итогах  голосования по  дополнительным выборам депутатов Городской Думы городского поселения «Город Таруса» четвёртого созыва по пятимандатному избирательному округу № 1  в единый день голосования  08 сентября 2024 года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организации передачи информации и приема документов от участковых избирательных комиссий № 2401, 2404 об итогах голосования  по  дополнительным выборам депутатов Городской Думы городского поселения «Город Таруса» четвёртого созыва по пятимандатному избирательному округу № 1 в единый день голосования  08 сентября 2024 года, территориальная избирательная комиссия Тарусского района </w:t>
      </w: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Утвердить следующую схему передачи информации от участковых избирательных комиссий в территориальную избирательную комиссию Тарусского района: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06 сентября 2024 года в 17.00 часов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ем число избирателей, включенных в списки избирателей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8"/>
        <w:jc w:val="both"/>
        <w:rPr/>
      </w:pPr>
      <w:r>
        <w:rPr>
          <w:b/>
          <w:sz w:val="26"/>
          <w:szCs w:val="26"/>
        </w:rPr>
        <w:t xml:space="preserve">7   сентября  2024 года в   7.45    часов </w:t>
      </w:r>
    </w:p>
    <w:p>
      <w:pPr>
        <w:pStyle w:val="Style1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ередае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ледующие сведения: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а) номер избирательного участка;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б) сведения об открытии помещения избирательного участка (если не открыт, то указать причину) и готовности участковой избирательной комиссии к проведению голосования;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в) число избирателей, включенных в списки избирателей;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г) количество лиц присутствующих на участке (по категориям);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д) число заявлений на дому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/>
      </w:pPr>
      <w:r>
        <w:rPr>
          <w:b/>
          <w:sz w:val="26"/>
          <w:szCs w:val="26"/>
        </w:rPr>
        <w:t xml:space="preserve">7 сентября  2024 года  14.30,  20.00   часов </w:t>
      </w:r>
    </w:p>
    <w:p>
      <w:pPr>
        <w:pStyle w:val="Style1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ередае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ледующие сведения: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а)  номер избирательного участка;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б)  число  избирателей, включенных в списки избирателей;</w:t>
      </w:r>
    </w:p>
    <w:p>
      <w:pPr>
        <w:pStyle w:val="Style18"/>
        <w:jc w:val="both"/>
        <w:rPr/>
      </w:pPr>
      <w:r>
        <w:rPr>
          <w:sz w:val="26"/>
          <w:szCs w:val="26"/>
        </w:rPr>
        <w:t>в) количество лиц присутствующих на участке (по категориям)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г) число заявлений о голосовании вне помещения;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д) число проголосовавших вне помещения;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е) промежуточный протокол КОИБа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/>
      </w:pPr>
      <w:r>
        <w:rPr>
          <w:b/>
          <w:sz w:val="26"/>
          <w:szCs w:val="26"/>
        </w:rPr>
        <w:t xml:space="preserve">7   сентября  2024 года в   7.45    часов </w:t>
      </w:r>
    </w:p>
    <w:p>
      <w:pPr>
        <w:pStyle w:val="Style1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ередае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ледующие сведения: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а) номер избирательного участка;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б) сведения об открытии помещения избирательного участка (если не открыт, то указать причину) и готовности участковой избирательной комиссии к проведению голосования;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в) число избирателей, включенных в списки избирателей;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г) количество лиц присутствующих на участке (по категориям);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д) число заявлений на дому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8"/>
        <w:jc w:val="both"/>
        <w:rPr/>
      </w:pPr>
      <w:r>
        <w:rPr>
          <w:b/>
          <w:sz w:val="26"/>
          <w:szCs w:val="26"/>
          <w:u w:val="single"/>
        </w:rPr>
        <w:t>8 сентября  в    9.30;   11.30;    14.30;   17.30;    19.00  :</w:t>
      </w:r>
    </w:p>
    <w:p>
      <w:pPr>
        <w:pStyle w:val="Style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ходе голосования (по схеме):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а) номер избирательного участка;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б) число избирателей, включенных в список избирателей;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в) число избирателей, получивших бюллетени на это время;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г) отмечались ли случаи нарушения федерального и областного законодательства - если «да», то указать в какой форме;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д) количество лиц присутствующих на участке (по категориям);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е) число заявлений о голосовании вне помещения;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з) число проголосовавших вне помещения.</w:t>
      </w:r>
    </w:p>
    <w:p>
      <w:pPr>
        <w:pStyle w:val="Style1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в    20.00 часов: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а) номер избирательного участка;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б) сведения о закрытии избирательного участка;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в) число избирателей, включенных в список избирателей;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г) число избирателей, получивших бюллетени на 20.00;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д) количество лиц присутствующих на участке (по категориям);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е) число заявлений о голосовании вне помещения;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з) число проголосовавших вне помещени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3. Утвердить Перечень документов, представляемых участковыми избирательными комиссиями Тарусского района в территориальную избирательную комиссию Тарусского района (приложение №1).  </w:t>
      </w:r>
    </w:p>
    <w:p>
      <w:pPr>
        <w:pStyle w:val="Style18"/>
        <w:jc w:val="both"/>
        <w:rPr/>
      </w:pPr>
      <w:r>
        <w:rPr>
          <w:sz w:val="26"/>
          <w:szCs w:val="26"/>
        </w:rPr>
        <w:t>4. Направить данное решение в участковые избирательные комиссии и разместить на официальном портале органов власти Калужской области на странице территориальной избирательной комиссии Тарусского района.</w:t>
      </w:r>
    </w:p>
    <w:p>
      <w:pPr>
        <w:pStyle w:val="Style18"/>
        <w:jc w:val="both"/>
        <w:rPr/>
      </w:pPr>
      <w:r>
        <w:rPr>
          <w:sz w:val="26"/>
          <w:szCs w:val="26"/>
        </w:rPr>
        <w:t>5. Контроль за выполнением настоящего постановления возложить на секретаря территориальной избирательной комиссии С.В. Московкину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b/>
          <w:sz w:val="26"/>
          <w:szCs w:val="26"/>
        </w:rPr>
        <w:t xml:space="preserve">Председатель                                                        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альной избирательной 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и Тарусского района                                                            Г.А.Озорнина     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кретарь 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альной избирательной 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и Тарусского района                                                       С.В.Московкина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94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ind w:left="694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ind w:left="6946" w:right="-11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ТИК</w:t>
      </w:r>
    </w:p>
    <w:p>
      <w:pPr>
        <w:pStyle w:val="Normal"/>
        <w:ind w:left="6946" w:right="-118" w:hanging="0"/>
        <w:jc w:val="right"/>
        <w:rPr/>
      </w:pPr>
      <w:r>
        <w:rPr>
          <w:rFonts w:cs="Times New Roman" w:ascii="Times New Roman" w:hAnsi="Times New Roman"/>
        </w:rPr>
        <w:t>Тарусского района</w:t>
      </w:r>
    </w:p>
    <w:p>
      <w:pPr>
        <w:pStyle w:val="Normal"/>
        <w:ind w:right="-11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04.09.2024 г.№ 275/85/23</w:t>
      </w:r>
    </w:p>
    <w:p>
      <w:pPr>
        <w:pStyle w:val="Normal"/>
        <w:ind w:right="-11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еречень документов для определения итогов голосования по  дополнительным выборам депутатов Городской Думы городского поселения «Город Таруса» четвёртого созыва по пятимандатному избирательному округу № 1  в единый день голосования  08 сентября 2024 года представляемых участковыми избирательными комиссиями №№2401, 2404  в территориальную избирательную комиссию Тарусского района</w:t>
      </w:r>
    </w:p>
    <w:p>
      <w:pPr>
        <w:pStyle w:val="Normal"/>
        <w:ind w:left="6946" w:right="-11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окументы, прилагаемые при представлении в ТИК протокола УИК об итогах голосова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ы № 1 и протоколы № 2 УИК об итогах голосования (по 2 шт. каждого), к которым прилагаются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обые мнения членов УИК с правом решающего голоса (при наличии)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алобы (заявления) на нарушение закона, допущенные при голосовании, поступившие в УИК в дни голосования и до окончания подсчета голосов избирателей, реестр учета указанных жалоб, а также принятые по ним решения УИК (при наличии)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исок лиц, присутствующих при проведении голосования, подсчете голосов избирателей и составлении протокола УИК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естр регистрации выдачи заверенных копий протоколов УИК (при наличии)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естр заявлений (обращений) о голосовании вне помещения для голосования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ы о проведении голосования вне помещения для голосования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ы о превышении числа бюллетеней, извлеченных из переносного ящика для голосования, над числом заявлений избирателей, содержащих отметку о получении бюллетеня для голосования вне помещения для голосования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 налич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(акты) о признании недействительными бюллетеней, извлеченных из переносных ящиков для голосования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 налич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ы о признании бюллетеней бюллетенями неустановленной формы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 налич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ередачи ТИК в УИК бюллетеней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о погашении УИК неиспользованных бюллетеней с указанием количества этих бюллетеней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иски избирателей (оформленные надлежащим образом и запечатанные отдельно от остальной документации)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ередачи из ТИК в УИК списка избирателей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ость передачи избирательных бюллетеней членам участковой комиссии с правом решающего голоса для выдачи их избирателям в помещении для голосования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ость передачи избирательных бюллетеней членам участковой комиссии для выдачи их избирателям при проведении голосования вне помещения для голосования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ь избирательных документов в коробке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верт с ключевым носителем информации;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чать УИК, флеш-накопитель с машиночитаемым кодом, флеш-накопитель для КОИБ, печать для КОИБ, металлодетекторы (при наличии)</w:t>
            </w:r>
          </w:p>
        </w:tc>
      </w:tr>
    </w:tbl>
    <w:p>
      <w:pPr>
        <w:pStyle w:val="Normal"/>
        <w:ind w:left="70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ИМЕЧАНИЕ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Информация по указанным схемам передается председателем или секретарем УИК строго в указанное время.</w:t>
      </w:r>
    </w:p>
    <w:p>
      <w:pPr>
        <w:pStyle w:val="Normal"/>
        <w:tabs>
          <w:tab w:val="clear" w:pos="709"/>
          <w:tab w:val="left" w:pos="1620" w:leader="none"/>
        </w:tabs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Избирательная документация УИК по итогам выборов представляется в ТИК незамедлительно после подведения итогов голосования председателем и секретарем УИК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843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ind w:left="-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left="9217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  <w:i/>
        <w:i/>
        <w:sz w:val="20"/>
        <w:szCs w:val="20"/>
      </w:rPr>
    </w:pPr>
    <w:r>
      <w:rPr>
        <w:rFonts w:eastAsia="Arial"/>
        <w:i/>
        <w:sz w:val="20"/>
        <w:szCs w:val="20"/>
      </w:rPr>
      <w:t xml:space="preserve">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 Linotype" w:hAnsi="Palatino Linotype" w:cs="Palatino Linotype"/>
      <w:b/>
      <w:spacing w:val="20"/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ascii="Arial" w:hAnsi="Arial" w:cs="Arial"/>
      <w:sz w:val="24"/>
      <w:szCs w:val="24"/>
    </w:rPr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  <w:spacing w:val="20"/>
      <w:sz w:val="24"/>
      <w:szCs w:val="24"/>
    </w:rPr>
  </w:style>
  <w:style w:type="character" w:styleId="22">
    <w:name w:val="Основной текст с отступом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2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20"/>
      <w:sz w:val="28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Times New Roman" w:hAnsi="Times New Roman" w:cs="Times New Roman"/>
      <w:spacing w:val="20"/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4">
    <w:name w:val="Основной текст с отступом 2"/>
    <w:basedOn w:val="Normal"/>
    <w:qFormat/>
    <w:pPr>
      <w:ind w:firstLine="703"/>
      <w:jc w:val="both"/>
    </w:pPr>
    <w:rPr>
      <w:rFonts w:ascii="Times New Roman" w:hAnsi="Times New Roman" w:cs="Times New Roman"/>
      <w:sz w:val="28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BodyText2">
    <w:name w:val="Body Text 2"/>
    <w:basedOn w:val="Normal"/>
    <w:qFormat/>
    <w:pPr>
      <w:tabs>
        <w:tab w:val="clear" w:pos="709"/>
        <w:tab w:val="left" w:pos="1843" w:leader="none"/>
        <w:tab w:val="left" w:pos="6804" w:leader="none"/>
      </w:tabs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5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25:00Z</dcterms:created>
  <dc:creator>admin</dc:creator>
  <dc:description/>
  <cp:keywords/>
  <dc:language>en-US</dc:language>
  <cp:lastModifiedBy>Геля Озорнина</cp:lastModifiedBy>
  <cp:lastPrinted>2024-09-03T15:27:00Z</cp:lastPrinted>
  <dcterms:modified xsi:type="dcterms:W3CDTF">2024-09-04T06:07:00Z</dcterms:modified>
  <cp:revision>6</cp:revision>
  <dc:subject/>
  <dc:title> </dc:title>
</cp:coreProperties>
</file>